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9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827"/>
        <w:gridCol w:w="935"/>
        <w:gridCol w:w="158"/>
        <w:gridCol w:w="1050"/>
        <w:gridCol w:w="124"/>
        <w:gridCol w:w="582"/>
        <w:gridCol w:w="404"/>
        <w:gridCol w:w="525"/>
        <w:gridCol w:w="1215"/>
        <w:gridCol w:w="885"/>
        <w:gridCol w:w="282"/>
        <w:gridCol w:w="1682"/>
      </w:tblGrid>
      <w:tr>
        <w:trPr>
          <w:trHeight w:val="659" w:hRule="atLeast"/>
        </w:trPr>
        <w:tc>
          <w:tcPr>
            <w:tcW w:w="1021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亳州市公共交通集团有限公司劳务派遣人员公开招聘报名表</w:t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及编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寸彩色电子证件照</w:t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市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县（区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习形式</w:t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证书编号</w:t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英语水平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水平</w:t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紧急联系人及联系方式</w:t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资格证书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所获奖励荣誉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证明人及联系方式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松</cp:lastModifiedBy>
  <dcterms:modified xsi:type="dcterms:W3CDTF">2024-09-12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4EBBF3CD456BA86D5ED7377EA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